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Moth and the Flam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(Published in The Banner of Love)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omber shadows of the n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lot out the summer d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round the glittering candle l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moths begin to pla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round they circle, without fe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very dangerous ga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losely, playing very ne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be caught in the flam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 gaudy, brilliant colored fl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y are you not awa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you have seen your comrades di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aught in the candle’s snare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fascinating, drawing pow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all moths, must exi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in the flame at twilight hou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ich they cannot resis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we traverse life’s devious path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t every crook and tur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see examples of the moth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lesson we should lear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often look and then forge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certain deadly fat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, too, are caught fast in the ne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surely does awai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o we act really wiser than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moth that kissed the flame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watch the fall of sinful ma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follow on the sam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ware the candle flame’s allu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t morning, noon and n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flee the things which are impu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ich hinders upward fligh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3:30:00Z</dcterms:created>
  <dc:creator>Ward Rowell</dc:creator>
  <dc:description/>
  <cp:keywords/>
  <dc:language>en-US</dc:language>
  <cp:lastModifiedBy>AAFES</cp:lastModifiedBy>
  <dcterms:modified xsi:type="dcterms:W3CDTF">2005-10-06T17:49:00Z</dcterms:modified>
  <cp:revision>6</cp:revision>
  <dc:subject/>
  <dc:title>The somber shadows of the night,</dc:title>
</cp:coreProperties>
</file>