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leaning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From the Book of Ruth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Elder J. A. Rowell, S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re is a still small voice that call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me little child and glea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blessings from my hand which fall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ap glories, yet unsee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y gospel field is golden gree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ou with my servants st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t is your privilege to glea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ntil the end of d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y grace assures a bounteous yie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re in my field abi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 shall not glean another fie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 are my promised brid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, Saviour, let me live and glea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mong thy servants ble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le on thy arm of love, I lea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il I am laid to res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7:34:00Z</dcterms:modified>
  <cp:revision>7</cp:revision>
  <dc:subject/>
  <dc:title>A Child’s Prayer</dc:title>
</cp:coreProperties>
</file>