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Child’s Prayer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(Published in The Banner of Love:  February, 1971)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h blessed Jesus kind and mil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lease listen to a little chil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hear me while I try to pra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Make me a better child today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ough I am little in thy sigh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lease give me grace to do the righ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or I am just a little chil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Keep me from being bad and wil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elp me to think the thoughts I shoul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irect my life in doing goo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 am a little child you know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lease lead me everywhere I go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ear Lord this prayer may be too long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Just keep me Lord from doing wrong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if this prayer you stoop to hea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Give me thy presence when I fear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 long to be a better chil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not by evil thoughts beguile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o may I live that it shall b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You will not be ashamed of m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may it be that while I liv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at you will love and mercy giv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when my time shall come to di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ake me to live with thee on high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edicated to our little children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Elder J.A. Rowell, Sr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06T17:48:00Z</dcterms:modified>
  <cp:revision>7</cp:revision>
  <dc:subject/>
  <dc:title>A Child’s Prayer</dc:title>
</cp:coreProperties>
</file>