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You Are My Father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Through thick, and through thin,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You've been there for me.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Sailing together,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n this tempestuous sea.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You don't teach me sports,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r all of that crud.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You are my friend,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But not my "bud."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And that's just how I want it,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From now 'til forever.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May we stay "we,"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And grow apart, never.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The condition we're in,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I don't want to bother.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It can only get better,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cause you are my father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6:45:00Z</dcterms:modified>
  <cp:revision>12</cp:revision>
  <dc:subject/>
  <dc:title>A Child’s Prayer</dc:title>
</cp:coreProperties>
</file>