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You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se past few months I’ve been with you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life has turned arou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 seems you’re just the perso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get me up off the grou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I am aslee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’re in every dream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turn into nightmar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you can’t be se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all of my fea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sing you is the wor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ust the plain thought of you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kes my heart want to bur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’ll do anything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 the sound of your voic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there’s a decisio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n you make the choic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please you shall b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number one goa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om now on I’m you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t in part, but the whol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fore this poem draws to a clo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must make one confession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may not know this n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you’re my one obsessio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now I always think of you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ther day or nigh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if loving you is something wro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’ll never, ever be righ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7:28:00Z</dcterms:modified>
  <cp:revision>13</cp:revision>
  <dc:subject/>
  <dc:title>A Child’s Prayer</dc:title>
</cp:coreProperties>
</file>