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Walking With Jesus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lking with Jesus, nothing can sev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lking with Jesus, holding his h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lking with Jesus, walking togeth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eking his counsel, heed his command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lking with Jesus, walking with Jesu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ures of life an never compa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arth and her riches, ceases to please u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we have Jesus leading us her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lking with Jesus, walking beside u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lking with Jesus, leading us o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iend and companion, ever to guide u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lking with Jesus, never alon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alking with Jesus, what a great favo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lorious church, united in l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ld by the hand of Jesus, our Saviou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d by his Spirit, sent from above.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on we shall reach the portals up yond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on we shall come to heaven's bright lan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nded our sorrows, never to wand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iving with Jesus, safe in his han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1T19:48:00Z</dcterms:modified>
  <cp:revision>10</cp:revision>
  <dc:subject/>
  <dc:title>A Child’s Prayer</dc:title>
</cp:coreProperties>
</file>