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Up In the Win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skiing down a powdery h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vered in fresh s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wondrous feeling, your heart, doth f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over the flakes you flo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oncoming wind sweeps under your ski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fting you over the patches of tre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ever and ever is what the eye se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you soar above white, glistening sea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r eyes now close giving trust to the wi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o shield from the glassy glea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your eyes spring open, the dream comes to an e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that fantasy’s more than it seem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57:00Z</dcterms:modified>
  <cp:revision>12</cp:revision>
  <dc:subject/>
  <dc:title>A Child’s Prayer</dc:title>
</cp:coreProperties>
</file>