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>Unearthly Time</w:t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Andrew Rowell</w:t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What is time to all of us?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 clock, a watch, an hourglass?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Years expire, months go by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Days must end and minutes pass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But a century on this place Earth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Is a miniscule grain of sand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Hidden in a desert of tim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‘</w:t>
      </w:r>
      <w:r>
        <w:rPr>
          <w:rFonts w:cs="Georgia" w:ascii="Georgia" w:hAnsi="Georgia"/>
          <w:sz w:val="22"/>
        </w:rPr>
        <w:t>Till on Canaan’s shore we land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For then we’ll have eternity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nd eternity once again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o sing the praise of the Lord our God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In heavenly days of no end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So as minutes are taken, weeks are swallowed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nd centuries fall down and di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We may long for the everlasting days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nd the eternal seconds on high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© Copyright Ward Rowell 2005-2006</w:t>
      </w:r>
    </w:p>
    <w:p>
      <w:pPr>
        <w:pStyle w:val="Normal"/>
        <w:rPr>
          <w:rFonts w:ascii="Georgia" w:hAnsi="Georgia" w:cs="Georgia"/>
          <w:sz w:val="22"/>
          <w:szCs w:val="16"/>
        </w:rPr>
      </w:pPr>
      <w:r>
        <w:rPr>
          <w:rFonts w:cs="Georgia" w:ascii="Georgia" w:hAnsi="Georgia"/>
          <w:sz w:val="22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11:40:00Z</dcterms:created>
  <dc:creator>Ward Rowell</dc:creator>
  <dc:description/>
  <cp:keywords/>
  <dc:language>en-US</dc:language>
  <cp:lastModifiedBy>AAFES</cp:lastModifiedBy>
  <cp:lastPrinted>2000-09-13T07:43:00Z</cp:lastPrinted>
  <dcterms:modified xsi:type="dcterms:W3CDTF">2005-10-13T14:58:00Z</dcterms:modified>
  <cp:revision>11</cp:revision>
  <dc:subject/>
  <dc:title>A Child’s Prayer</dc:title>
</cp:coreProperties>
</file>