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Tree Creaking in the Wind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omewhere in a forest, a tree creaks in the win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breeze blows by, and the tree sways and bend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in that very forest, a stream runs down a hill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Up strolls a deer, who slowly drinks his fill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in the middle of that forest, a mountain sits so still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ousing a nest of eagles, their hunting cries so shrill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man then comes traveling, completely free of wit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 destroys the lovely monumen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mountain no longer sit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still comes man, with weapons and with gun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 builds a wall of concret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stream no longer run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somewhere in a forest, stands that tall, strong antiqu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 axe is swiftly swung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tree no longer creak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4:39:00Z</dcterms:modified>
  <cp:revision>11</cp:revision>
  <dc:subject/>
  <dc:title>A Child’s Prayer</dc:title>
</cp:coreProperties>
</file>