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oleranc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peers will sneer and not beho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older ones may disappr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’s always one who’ll get my jok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be amused by the fun I pok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ever I shall get annoy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won’t, my angry self, avoi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’ll stick around ‘til problem solv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ait for my anger to dissol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though I have some attribut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worst of which are most acut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overlooks them with an e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patient, friend-like, careless ca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8:47:00Z</dcterms:modified>
  <cp:revision>12</cp:revision>
  <dc:subject/>
  <dc:title>A Child’s Prayer</dc:title>
</cp:coreProperties>
</file>