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o Saddam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y did you make it end like this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y did you cause this pain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’re a coward, not willing to pay at your expens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thing we’d do would make you refrai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 could have stopped it all with not a shot fir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you’ve chosen this, this violent conclusio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w you hide behind your vision of victory’s e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’ve deepened yourself in your dying illusio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 shall parish in doom, demise, and despai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your country shall rise and be new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will teach, feed, help, care, and share with them a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all because we remove you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y God bless America and All her countrymen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5:45:00Z</dcterms:modified>
  <cp:revision>12</cp:revision>
  <dc:subject/>
  <dc:title>A Child’s Prayer</dc:title>
</cp:coreProperties>
</file>