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im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s time really all that long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after it is gone it seems as an instan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while it lingers it is an eternit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is time a reality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 is its length an illusion used to confuse and baffle our minds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the life of a stone can last millennia, and the tree centuries, and a man decades, and the ant day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are the life spans of these any different except if viewed by another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s it so impossible for the reality of time itself to be created by the mind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y or why no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7:09:00Z</dcterms:modified>
  <cp:revision>12</cp:revision>
  <dc:subject/>
  <dc:title>A Child’s Prayer</dc:title>
</cp:coreProperties>
</file>