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Way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 is the way, the only 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one by him, we co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gives us life, the right to pr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he will bring us ho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he is true, his word is trut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s promises are tru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lest be the child in tender yout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learns his will to do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is the life, all life must spr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om Christ and Christ al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 is no life in anyth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Jesus has not sow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is the life, he is the l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him, all is de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he is not, how dark the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him, hope is fle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man can come unto our G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by our blessed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dead remains, beneath the s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his quickening w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 is the way, the living wa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r let us turn as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could I with him ever st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ever there abi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36:00Z</dcterms:modified>
  <cp:revision>10</cp:revision>
  <dc:subject/>
  <dc:title>A Child’s Prayer</dc:title>
</cp:coreProperties>
</file>