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Shining Ligh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ight which shined in Galil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s shed its glow af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ross the sky, the land and sea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reached to where we a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was it dimmed on Calva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quenched, the holy spar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ight which shined, Oh can it b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xtinguished, all is dark?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erusalem, Jerusale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did not know your 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who was borned in Bethlehe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lvation to you bring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s hope now fled, salvation lo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Jesus Christ was sl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no, behold at Penteco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ight now shines again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holy light, Oh blessed l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Jesus glorious thr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shining through time's gloomy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light of Christ shines on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Holy Spirit, light divi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all light our weary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lluminates your heart and mi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til eternal 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23:00Z</dcterms:modified>
  <cp:revision>10</cp:revision>
  <dc:subject/>
  <dc:title>A Child’s Prayer</dc:title>
</cp:coreProperties>
</file>