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he Sense of Color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reen smells of gras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 is freshly mow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reen tastes of cucumb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ts seeds long before sow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reen feels like glas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 smooth as a spher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reen sounds like ring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bell in my ea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d smells of strawberrie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luscious vanilla cream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d tastes of cherrie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delicious, sweet, dream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d feels so pierc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ike a million tiny pin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d sounds like a beating drum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ose rhythm never end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ellow smells of lemo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 award-winning citrus ballet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ellow tastes of butt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swiftly melts awa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ellow feels so cream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ike ice cream under the su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ellow sounds like a dog bark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echo never don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urple smells of flower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very which one and kin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urple tastes of marshmallow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ightness and sweetness combin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urple feels like vapo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misty, airy, clou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urple sounds like dropping wat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easant, and not too lou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range smells of fi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lowly kindling and burning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range tastes of toffe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ing stirred, mixing and churning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range feels like cl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ver so gently mold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range sounds like a crying infan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o has recently been scold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lue smells of berrie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reshly picked from the vin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lue tastes of cake frost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flavors simply divin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lue feels like a bed shee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ippling like ocean wate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lue sounds like a famil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n, Father, Mother, Daughte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ach color has a textu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ach color has a flavo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ach color has a nois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a smell that we might savo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while as individual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ur senses may not be satisfi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put them in a rainbow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your senses will be gratifi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3:51:00Z</dcterms:modified>
  <cp:revision>11</cp:revision>
  <dc:subject/>
  <dc:title>A Child’s Prayer</dc:title>
</cp:coreProperties>
</file>