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Open Door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hold, there is an open doo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grace, we enter 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ame, the sick, the blind, the poo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inner saved from sin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door unlocked, is Christ the L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human hand can clo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ccording to his precious w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pened for whom he chos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am the door the Saviour cri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door for all my sheep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them he suffered, bled and di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fe in the fold to keep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ambs which wandered from the fo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heep which went astr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power can keep, no hand can ho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washed their sins away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one can pluck them from my h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're mine forever mo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every kindred, tongue and l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rist is the open door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glorious portal, opened wi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door to heaven ab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saints and angels shall abi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ever more in lov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19:39:00Z</dcterms:modified>
  <cp:revision>10</cp:revision>
  <dc:subject/>
  <dc:title>A Child’s Prayer</dc:title>
</cp:coreProperties>
</file>