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he Guest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pray thee Lord, to be my gue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dwell with me each livelong d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y whole desire, my daily que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have thy counsel on life's wa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in my home, thou shall abid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sailing life's uncharted sea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on the course, will thou decid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things what's always best for m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, honored Guest, Oh, Guest divi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ever welcome to my hear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ease grace this earthly life of mi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 may you never more depar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be our guest on earth below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n when this earthly life is o'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that eternal home I go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be thy guest forever mor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25:00Z</dcterms:modified>
  <cp:revision>10</cp:revision>
  <dc:subject/>
  <dc:title>A Child’s Prayer</dc:title>
</cp:coreProperties>
</file>