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The Great Physician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Andrew Rowell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Great Physician heals us all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will our bodies fee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e cares for us and keeps our health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Lord is all we nee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e saved us from eternal hell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rom every sinful dee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e gave us all a place on high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Lord is all we nee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e hears our every want and praye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upplies our every nee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ur cups o’er floweth with His wine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Lord is all we nee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en you’re cast down and sorrowful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Go to the Bible and rea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or He who reigns can heal your pains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Lord is all we nee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13T13:55:00Z</dcterms:modified>
  <cp:revision>11</cp:revision>
  <dc:subject/>
  <dc:title>A Child’s Prayer</dc:title>
</cp:coreProperties>
</file>