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The Gospe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gospel is a sacred trus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lad tidings from our Saviour K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ose who are called of Jesus mus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little lambs, the gospel bring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gospel tells how Jesus ca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save his people from their si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heal the sick, the blind, the la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comfort wretched, dying me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race is the gospel's glorious so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t sings of Jesus and his lov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ung by redeemed and blood-washed thro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round the great white throne abov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gospel filled with mighty pow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ll comfort souls in dire distres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turn men in their saddest hou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&gt;From sorrow, into happines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gospel is a sacred trus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stowed upon God's chosen race,</w:t>
      </w:r>
    </w:p>
    <w:p>
      <w:pPr>
        <w:pStyle w:val="Normal"/>
        <w:rPr/>
      </w:pPr>
      <w:r>
        <w:rPr>
          <w:rFonts w:cs="Georgia" w:ascii="Georgia" w:hAnsi="Georgia"/>
          <w:sz w:val="22"/>
        </w:rPr>
        <w:t>By Jesus Christ, the good and jus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Saviour full of truth and grac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06T18:18:00Z</dcterms:modified>
  <cp:revision>10</cp:revision>
  <dc:subject/>
  <dc:title>A Child’s Prayer</dc:title>
</cp:coreProperties>
</file>