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Good Shepher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know my sheep, the Saviour cr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Father gave them 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m I shall be crucif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on the cruel tre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am the Shepherd of the sh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fe, in the fold they l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are my own, to ever k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none can take away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man can pluck them from my h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have the power to h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follow me, at my comm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bring them to the fol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tranger's voice, they will not h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they will hear my v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come to me when I app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peak and they rejoic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give to them eternal lif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y shall never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take them from this land of strif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that great fold on high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18:00Z</dcterms:modified>
  <cp:revision>11</cp:revision>
  <dc:subject/>
  <dc:title>A Child’s Prayer</dc:title>
</cp:coreProperties>
</file>