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he Dear, Dear Photograph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hold the dear, dear photograph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ighting back some tear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my grandpa, holding a tinier m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ay back thirteen years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grow the slightest bit angry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cause I was born too lat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just got to spend a mem'ryless y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a man who was so great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oh, how selfish I have bee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inking only of m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y dad knew and loved this great, great man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fore grandpa was sent to H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God has granted me my wish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a single memory with him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oking at pictures in a picture book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then, the memory grows dim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et every time I hold the photo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hink of how his light so sh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realize I'll meet him in a happier plac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greatest man I'd never know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i/>
          <w:i/>
          <w:szCs w:val="18"/>
        </w:rPr>
      </w:pPr>
      <w:r>
        <w:rPr>
          <w:rFonts w:cs="Georgia" w:ascii="Georgia" w:hAnsi="Georgia"/>
          <w:i/>
          <w:szCs w:val="18"/>
        </w:rPr>
        <w:t>Written in memory of my grandfather, Elder  J. A. Rowell, Jr.</w:t>
      </w:r>
    </w:p>
    <w:p>
      <w:pPr>
        <w:pStyle w:val="Normal"/>
        <w:rPr>
          <w:rFonts w:ascii="Georgia" w:hAnsi="Georgia" w:cs="Georgia"/>
          <w:i/>
          <w:i/>
          <w:sz w:val="22"/>
          <w:szCs w:val="18"/>
        </w:rPr>
      </w:pPr>
      <w:r>
        <w:rPr>
          <w:rFonts w:cs="Georgia" w:ascii="Georgia" w:hAnsi="Georgia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7:42:00Z</dcterms:modified>
  <cp:revision>12</cp:revision>
  <dc:subject/>
  <dc:title>A Child’s Prayer</dc:title>
</cp:coreProperties>
</file>