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Bibl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Holy Bible, Book subli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w precious every sacred pag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spired and wrote in ancient ti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comfort men in every ag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 tells us all we need to kn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ll the things we need to do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loving service here bel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doctrine and of practice too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 was by holy men of o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oved by the Spirit of our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write the things that they were to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us we have the written wor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wrote of Jesus and his l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how he died our souls to sa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how he rules in heaven ab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riumphant, rising from the grav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have in him, a throne of g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he will hear his childrens' pray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worship, we have found a pl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leave our many burdens the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Holy Bible, precious boo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in thy pages we my fi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olace, when by faith we loo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better life, a cleaner mi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comfort and a brighter hop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book to treasure and to rea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other spans a greater scop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other fills a greater n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Holy Bible, sacred prin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y loving message doth conf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promise from a Husband sen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letter written to His bri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20:00Z</dcterms:modified>
  <cp:revision>10</cp:revision>
  <dc:subject/>
  <dc:title>A Child’s Prayer</dc:title>
</cp:coreProperties>
</file>