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ank You Lord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come to the end of life's beautiful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end of the journey, I vie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heart overflowing, I gratefully s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ncerely, Dear Lord I thank you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thank you, Dear Lord, for each wonderful frie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have aided, my burdens to b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hen we have reached mortality's e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shall dwell together up ther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d I the language of angels in heav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st to find words of thanks to expre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all of the wonderful gifts, thou hast giv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has brought me the true happiness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are thankful for church, and a Saviour to l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a Saviour who loves us too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a hope of bright glory, awaiting ab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ese blessings, Dear Lord, we thank you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20:07:00Z</dcterms:modified>
  <cp:revision>10</cp:revision>
  <dc:subject/>
  <dc:title>A Child’s Prayer</dc:title>
</cp:coreProperties>
</file>