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ummer Skie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end has come, I say my goodby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ummer times, and summer ski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the season, it will st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weeks ahead will be different day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the summer is not dead y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oner or later its sun has to s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the heat is still ali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more will careless days still thri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the calendar says its tru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makes no difference to me, or to you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the word “summer” still remain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us the last two weeks are all in v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s, summer is gone make no mistak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ast precious fortnight for school to tak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rewell summer times! Farewell summer skies!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end is here, and I’ve said my goodby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3:24:00Z</dcterms:modified>
  <cp:revision>11</cp:revision>
  <dc:subject/>
  <dc:title>A Child’s Prayer</dc:title>
</cp:coreProperties>
</file>