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ong of Thanks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J.A. Rowell, Sr.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thankful hearts, we praise the Lor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thankfulness we s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all the blessings, he afford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ur thankful songs we br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thank thee Lord, for natural fo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for the air we breath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cause thou art both, kind and goo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eat blessings, we recei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thank thee, for a mercy sea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place where we may plead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r thou hast made all things complet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pplying every ne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ccept our thanks, in thankful s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sing of Jesus' love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s sung by blessed blood-washed thro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Heaven's courts above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s song of thanks, we humbly s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s prayer of thanks we pray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Christ, our Saviour, Priest, and King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n this appointed day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06T18:07:00Z</dcterms:modified>
  <cp:revision>8</cp:revision>
  <dc:subject/>
  <dc:title>A Child’s Prayer</dc:title>
</cp:coreProperties>
</file>