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Small Tow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ndrew Rowell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t’s near an hour to the mall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don’t get DSL at all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 get run over by spider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d woken up by motor glider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weather changes day and night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pollen count is such a frigh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th all the problems this place brings,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wouldn’t trade it for anything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© Copyright Ward Rowell 2005-2006</w:t>
      </w:r>
    </w:p>
    <w:p>
      <w:pPr>
        <w:pStyle w:val="Normal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40:00Z</dcterms:created>
  <dc:creator>Ward Rowell</dc:creator>
  <dc:description/>
  <cp:keywords/>
  <dc:language>en-US</dc:language>
  <cp:lastModifiedBy>AAFES</cp:lastModifiedBy>
  <cp:lastPrinted>2000-09-13T07:43:00Z</cp:lastPrinted>
  <dcterms:modified xsi:type="dcterms:W3CDTF">2005-10-13T13:36:00Z</dcterms:modified>
  <cp:revision>11</cp:revision>
  <dc:subject/>
  <dc:title>A Child’s Prayer</dc:title>
</cp:coreProperties>
</file>