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Sing An Old Song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der J.A. Rowell, Sr.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h sing to me, an old, old song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pitch the keynote low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ith harmony and meter long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music, soft and slow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Just sing it like they used to sing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 old song, just once mor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weet memories such singing bring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f long gone days of yor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simple, easy melod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sweet and soft refrai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lease sing an old, old song for m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 old song, once again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songs they sang, when I was young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f grace and hope and lov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kind of song, our parents sung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f Christ and heaven abov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old songs may not be the bes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surely do not know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ut when they carry me to res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Just sing one, soft and low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06T18:24:00Z</dcterms:modified>
  <cp:revision>10</cp:revision>
  <dc:subject/>
  <dc:title>A Child’s Prayer</dc:title>
</cp:coreProperties>
</file>