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ick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dy is wea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nes are all ach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eeling so mee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health for the taking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in to the highest exten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not physicall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my energy spen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’s the fact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I nearly reached your pri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’s the fact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instead I fell down and die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wrong didn’t sh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right was in scop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again I chose poorl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destroyed your hop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because of my do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get to pay bac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all of my p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 health I now lac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Written as a confession to disobeying my father, and receiving my just reward of misery and guilt.</w:t>
      </w:r>
    </w:p>
    <w:p>
      <w:pPr>
        <w:pStyle w:val="Normal"/>
        <w:rPr>
          <w:rFonts w:ascii="Georgia" w:hAnsi="Georgia" w:cs="Georgia"/>
          <w:i/>
          <w:i/>
          <w:sz w:val="22"/>
          <w:szCs w:val="18"/>
        </w:rPr>
      </w:pPr>
      <w:r>
        <w:rPr>
          <w:rFonts w:cs="Georgia" w:ascii="Georgia" w:hAnsi="Georgia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4:25:00Z</dcterms:modified>
  <cp:revision>11</cp:revision>
  <dc:subject/>
  <dc:title>A Child’s Prayer</dc:title>
</cp:coreProperties>
</file>