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She’s My Sleep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leep; it is healing. It rests our mind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resting, relaxation, our bodies will fi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Japanese Zen garden sooths our soul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only one thing can heal the whol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e is my sleep, my Zen garden, my re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e is the one. The only. The be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out her, I’m nothing. Exhausted and wea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her, I am strong. Alone, I am mee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see her, and quickly, my bad day turns go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her, I become joyful. No matter my mo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her in my dreams, waking up holds the pa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e is my sunshine, when all else is ra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e is my sleep, my Zen garden, my re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e is the one. The only. The be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out her, I’m nothing. Exhausted and wea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her, I am strong. Alone, I am mee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6:59:00Z</dcterms:modified>
  <cp:revision>12</cp:revision>
  <dc:subject/>
  <dc:title>A Child’s Prayer</dc:title>
</cp:coreProperties>
</file>