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aviour's Lov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stood in Pilate’s judgment h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one without a frie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ne to help, he bore it 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lawyer to defe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carlet robe, he meekly w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infamy and sh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guilt assumed, our sins he b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we might wear his na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pressed upon his royal h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diadem of thor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suffered in our room and st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grief and sorrow tor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on the cross, the Saviour d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pain and agon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nailed Him there and pierced his side, For guilty men like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could there be a love like thi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Christ should bear the sin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every elect son of bli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&gt;From since the world begi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righteousness, he also ga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every child of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we shall live, beyond the gra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his blessed fa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12:00Z</dcterms:modified>
  <cp:revision>10</cp:revision>
  <dc:subject/>
  <dc:title>A Child’s Prayer</dc:title>
</cp:coreProperties>
</file>