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alvation By Grac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lvation is by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ther means can sa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aviour took the sinner's pl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rescue from the gra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lvation is by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grace we are brought n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grace behold Christ's holy f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day he shall appea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lvation is by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grace and grace al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counselor to defend our ca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fore the father's thro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lvation is by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fficient for each wo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run with hope this earthly 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ace conquers every fo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d with his mighty pow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lls void and time and sp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saves by grace, through every hou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lvation is by gra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lvation is by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ternal life it giv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ept in the Saviour's fond emb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race the sinner liv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34:00Z</dcterms:modified>
  <cp:revision>10</cp:revision>
  <dc:subject/>
  <dc:title>A Child’s Prayer</dc:title>
</cp:coreProperties>
</file>