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Rural Road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runch! says the gravel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der the whee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creech! say the tires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they begin to pee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he savory sweet scent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rough an open window waft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 does the sound of a blackbird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cackles and laugh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he wind whips around the car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ke hurricane winds do blo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rees gently sway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ke pendulums, to and fro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bright sun peeks from behind a clou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linting, gleaming, in the glas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ay goodbye to this mystical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the openness starts to pas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ntering the city, we’re welcom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a harsh, rumbling clatt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aving behind a dwelling of pe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l that really matter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5:50:00Z</dcterms:modified>
  <cp:revision>12</cp:revision>
  <dc:subject/>
  <dc:title>A Child’s Prayer</dc:title>
</cp:coreProperties>
</file>