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Resurrectio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resurrection draweth n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hrist's voice shall wake the d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Saviour, with his saints appear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feet in glory trea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blessed hope, our bodies r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til Christ comes again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gather the redeemed and ble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live with Him and reig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faith abides, our hope holds fa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is promises are tru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me with her sorrows soon are pas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hold, all things are new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he who sitteth on his thr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s said that it was d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rough Jesus' might and power alon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victory is won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h, Glorious resurrection d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hen all the saints aris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wake my love and come aw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dwell beyond the skie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us we shall hear the Saviour's v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hold his blessed fa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wake in glory to rejoic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sing redeeming grac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17:00Z</dcterms:modified>
  <cp:revision>10</cp:revision>
  <dc:subject/>
  <dc:title>A Child’s Prayer</dc:title>
</cp:coreProperties>
</file>