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Quickening Spirit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om dark despair, from sin and grief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st in a desert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pirit brought me sweet relief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saved me, by his grac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gh I was vile and full of guil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pirit quickened 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found the church, which Christ had buil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grace had made me fre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blessed hope, the Spirit c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felt the chastening r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live to glorify his na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fellowship with Go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now a Saviour's love I fee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him I am complet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fore the throne of grace, I knee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found a mercy seat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quickening Sprit gave me pe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never had bef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hen this mortal life shall cea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live forever mor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w we can sing and preach and p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orship Christ the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d by his Spirit, day by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God's eternal Wor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56:00Z</dcterms:modified>
  <cp:revision>10</cp:revision>
  <dc:subject/>
  <dc:title>A Child’s Prayer</dc:title>
</cp:coreProperties>
</file>