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Omnipresen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down life's weary road I pl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faith grows cold and wea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often ponder, where is G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evidence, I see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eyes behold the hills that t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irds that sing and fl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eauty of the fragrant flow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planets in the sk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all this evidence abou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on this earthly cl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could I ever have a doub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is a living G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I behold a child at pl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se heart is free from f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in me, something seems to s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God is very nea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I behold the restless sea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onders of the l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know that this could never b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out his mighty ha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give me, Lord, my doubt and s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ke this my daily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may thy Spirit dwell with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God is everywhe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9:00Z</dcterms:modified>
  <cp:revision>10</cp:revision>
  <dc:subject/>
  <dc:title>A Child’s Prayer</dc:title>
</cp:coreProperties>
</file>