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Omnipotenc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mighty God, with outstretched h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earth from void, was ma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tars appeared at thy comm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universe was lai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y voice which spoke, let there be l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light shined on the sea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day had dawned, where it was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aught is too hard for the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mighty, be thy glorious n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mnipotent, in pow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mnipotence, thy works proclai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bove the world they tow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ou art mighty to fulfi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y purpose to complet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creature can destroy thy wi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r enemy defea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atever that thy soul desir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y pleasure, thou will do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knowledge of thy love inspir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y childrens' love to you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mnipotent, Almighty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creature, great or sm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n break or stay thy spoken w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ou art Lord of a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28:00Z</dcterms:modified>
  <cp:revision>10</cp:revision>
  <dc:subject/>
  <dc:title>A Child’s Prayer</dc:title>
</cp:coreProperties>
</file>