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Mercy And Grace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J.A. Rowell, Sr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h mercy is my only plea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I have nothing else to p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heavy debt I owe to the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h grant me mercy, Lord I pray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y grace the guilty sinner live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ough by his sins was doomed to di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race intercedes, the Lord forgive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Saviour died to justify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law of Justice stood betwee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sinner and the gracious Lor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ut grace with power to interven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as stayed the sin avenging sword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en saving grace and justice me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gether on a price agree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at Jesus pay the sinner's deb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 other payment, sinners need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Ye saints, redeemed with rapture si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ince Jesus paid and you are free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ing glorious anthems to your Ki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w you are free and free indee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1T20:00:00Z</dcterms:modified>
  <cp:revision>10</cp:revision>
  <dc:subject/>
  <dc:title>A Child’s Prayer</dc:title>
</cp:coreProperties>
</file>