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Me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ndrew Rowell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y impurities are many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are very plain to se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ut I wear them all with pride as I go on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ike my over-sized ear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at are made fun of by my peer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recall their parents and all the laughing’s gon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ough my eyesight isn’t specia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just think of where I got i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all my doubts about it are erase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although my teeth aren’t straightene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ir heritage cannot be greatene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f I had the chance, they wouldn’t be replace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s I gaze into the mirro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I see my freckled fac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think of where they came from and I’m gla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re’s a cowlick in my hai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ut I hope it’s always ther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‘</w:t>
      </w:r>
      <w:r>
        <w:rPr>
          <w:rFonts w:cs="Georgia" w:ascii="Georgia" w:hAnsi="Georgia"/>
          <w:sz w:val="22"/>
        </w:rPr>
        <w:t>Cause I got it from my mother and my da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3T17:22:00Z</dcterms:modified>
  <cp:revision>12</cp:revision>
  <dc:subject/>
  <dc:title>A Child’s Prayer</dc:title>
</cp:coreProperties>
</file>