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Lovelier Than Natur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eople talk of nature’s beauty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its eleganc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how the trees all bow and curts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e rivers danc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I know one being loveli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 flies above this ran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 forever drinks the wat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om beauty’s riverban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eyes of gorgeous sapphi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ining as the blue sk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skin as soft as a swan’s feath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ever aging by and b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r name the purest of them 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orned with precious jewel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e’s the eighth natural wond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gnored only by fool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3:17:00Z</dcterms:modified>
  <cp:revision>11</cp:revision>
  <dc:subject/>
  <dc:title>A Child’s Prayer</dc:title>
</cp:coreProperties>
</file>