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Life of Dreams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only dreams could be as lif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 life would be as dream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ather I could take the boundary ‘twee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rent it at its seem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while in slumber, sought after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sions do abou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as I wake, in my waking hou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ruel reality is fou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w I wish to be given the choi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ch when chosen would let me choos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spend either a life of dream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 a dream-like life with you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8:54:00Z</dcterms:modified>
  <cp:revision>12</cp:revision>
  <dc:subject/>
  <dc:title>A Child’s Prayer</dc:title>
</cp:coreProperties>
</file>