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Life Eterna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esus gave us life eterna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redeemed shall never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a home. prepared, superna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eet, to never say goodby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the glory over yo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the saints immortal dwe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they never more shall wa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ver more to say farewe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ither sin, nor toil nor sadne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ither sorrow, grief or p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eternal joy and gladne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the saints shall meet ag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&gt;From the graves, where saints are ly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esus calls them to the ski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more sickness, no more dy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there will be no sad goodby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ints shall dwell with Christ fore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that home, eternal ho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esus calls and we shall ne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rish, or shall never roa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5:00Z</dcterms:modified>
  <cp:revision>10</cp:revision>
  <dc:subject/>
  <dc:title>A Child’s Prayer</dc:title>
</cp:coreProperties>
</file>