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Jesus Hear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es Jesus hear us when we p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does he answer pray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s, he is never far a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he is always near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he will hear our feeble cr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eed us when we c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im, we would faint and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im, we would fall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knows the burdens, we must b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rief, the pain and wo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hen our hearts are filled with f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understands and knows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hears the whisper of the hear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pplying every ne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may we from him never par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is a friend indee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he will hear his children's pray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ccording to his w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 cast on him, your every ca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call upon your Lor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20:03:00Z</dcterms:modified>
  <cp:revision>10</cp:revision>
  <dc:subject/>
  <dc:title>A Child’s Prayer</dc:title>
</cp:coreProperties>
</file>