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I Know Who Wins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ndrew Rowell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ough waves should ris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my ship be tosse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shan’t make fus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f anything los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othing on this earth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an fill me with drea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am not worried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f what lies ahea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ith Jesus my Savior as my guid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s well as being by my sid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shall not fret about the rising tid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 in my Savior I shall abid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ough tempests and snares should spring up in lif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deaths of loved ones should cause pain and strif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shall not grow wear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shall not give i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 the battle is closi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I know who win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ith God watching over me from on high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ith great, great relief I heave a deep sigh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 no matter the caus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second I di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shall be with the angel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 heaven to fly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3T17:05:00Z</dcterms:modified>
  <cp:revision>12</cp:revision>
  <dc:subject/>
  <dc:title>A Child’s Prayer</dc:title>
</cp:coreProperties>
</file>