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He Shall Not Fail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lder J.A. Rowell, Sr.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Man is a failure, day by day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ime will his works destroy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blessed Saviour is the way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o everlasting joy.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Bible says, He shall not fail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His promises are sur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fflictions come and foes prevail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rough grace, we shall endure.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His love shall never fail or fad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He shall perform his will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covenant in faith he mad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He surely shall fulfill.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ehold his cross, the cruel nail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ich pierced his hands and fee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lthough Christ died, he did not fail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His death was not defeat.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s life's uncharted seas we sail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ere stormy billows foam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ur Captain, who shall never fail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ill bring us safely home.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Lord Jesus Christ, thou shall not fail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Let angels prostrate fall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efore thy face and sing, All hail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o Christ the Lord of all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Copyright Ward Rowell 2005-2006</w:t>
      </w:r>
    </w:p>
    <w:p>
      <w:pPr>
        <w:pStyle w:val="Normal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1:40:00Z</dcterms:created>
  <dc:creator>Ward Rowell</dc:creator>
  <dc:description/>
  <cp:keywords/>
  <dc:language>en-US</dc:language>
  <cp:lastModifiedBy>AAFES</cp:lastModifiedBy>
  <cp:lastPrinted>2000-09-13T07:43:00Z</cp:lastPrinted>
  <dcterms:modified xsi:type="dcterms:W3CDTF">2005-10-11T19:54:00Z</dcterms:modified>
  <cp:revision>10</cp:revision>
  <dc:subject/>
  <dc:title>A Child’s Prayer</dc:title>
</cp:coreProperties>
</file>