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He Lives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lder J.A. Rowell, Sr.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he came to the garden, while yet it was dawn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s the morning breaks over the hill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he came to the tomb, but the Saviour was gon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garden lies silent and still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h, where has he gone, my dear Saviour so kin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ho has taken his body away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y have left his apparel and napkin behin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oth folded and neatly, they lay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s weeping and trembling, she knelt at the door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n a voice, whispered softly and clear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Saviour of sinners, the Friend of the poor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as standing beside Mary ther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Go tell my Apostles, that I have aros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Go spread the glad message aroun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Go carry the gospel, to all that I chos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Let hope in the Saviour abound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He has risen, Oh hear his most wonderful voic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is message to sinners, he gives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ree grace for salvation, the Angels rejoic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ur Saviour has risen, HE LIVES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Copyright Ward Rowell 2005-2006</w:t>
      </w:r>
    </w:p>
    <w:p>
      <w:pPr>
        <w:pStyle w:val="Normal"/>
        <w:rPr>
          <w:rFonts w:ascii="Georgia" w:hAnsi="Georgia" w:cs="Georgia"/>
          <w:sz w:val="22"/>
          <w:szCs w:val="16"/>
        </w:rPr>
      </w:pPr>
      <w:r>
        <w:rPr>
          <w:rFonts w:cs="Georgia" w:ascii="Georgia" w:hAnsi="Georgia"/>
          <w:sz w:val="22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1:40:00Z</dcterms:created>
  <dc:creator>Ward Rowell</dc:creator>
  <dc:description/>
  <cp:keywords/>
  <dc:language>en-US</dc:language>
  <cp:lastModifiedBy>AAFES</cp:lastModifiedBy>
  <cp:lastPrinted>2000-09-13T07:43:00Z</cp:lastPrinted>
  <dcterms:modified xsi:type="dcterms:W3CDTF">2005-10-06T18:13:00Z</dcterms:modified>
  <cp:revision>10</cp:revision>
  <dc:subject/>
  <dc:title>A Child’s Prayer</dc:title>
</cp:coreProperties>
</file>