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Grace Riche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 can I offer for my s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pay the awful co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ternal life, I cannot w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it, I am los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t goodness, wealth, and honored f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heaven ever too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inner, no inscribed his n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God's eternal book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takes the blood of Jesus Chri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suffered, bled and di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pay our debts was sacrific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he was crucifie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riches of his wondrous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 other wealth exce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it the sinner finds a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mourn his sins and plea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erit of a Saviour's blo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God's royal thr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only offering which cou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ll our sins aton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bundant mercy, there is found,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To cover every s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healing balm for every wou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makes us whole with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30:00Z</dcterms:modified>
  <cp:revision>10</cp:revision>
  <dc:subject/>
  <dc:title>A Child’s Prayer</dc:title>
</cp:coreProperties>
</file>