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God Shed His Grac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et me ask you, do you reca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hot heard ‘round the world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o you remember the all-in-a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fter which America unfurled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o you realize that the Civil W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s the only war we’ve lost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America defeated itself because of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l the dead lives’ cos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ease don’t forget the second world w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the death toll was released!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the only land we asked for was to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ry our deceas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o you still hold the mem’r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 when the towers fell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an you not remember that traged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words of mine can tell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’re Americans and for two-hundred-plus year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nited, we’ve stood ta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t republicans…and democrats…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o, divided, start to fa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8:26:00Z</dcterms:modified>
  <cp:revision>12</cp:revision>
  <dc:subject/>
  <dc:title>A Child’s Prayer</dc:title>
</cp:coreProperties>
</file>