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Gethsemane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night was dark, the moonlight dim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neath the olive tre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rist, who was born in Bethlehem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ad reached Gethseman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ethsemane, where Jesus knel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pon the ground and pray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us the agony he fel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n him our guilt was lai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ethsemane, the dismal pl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rist drank the bitter cup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us his Father hid his f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he was offered up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 one to plead the Saviour's cau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 suffered there al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man who broke God's holy law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thus man must aton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can there be no other w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is purpose to fulfi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nfaltering, hear the Saviour s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came to do thy wi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ethsemane, that garden praye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re Jesus sweat as blo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spire the saints, their hearts prepar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do thy will, Oh Go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38:00Z</dcterms:modified>
  <cp:revision>10</cp:revision>
  <dc:subject/>
  <dc:title>A Child’s Prayer</dc:title>
</cp:coreProperties>
</file>