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Forgot To Pray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s question, I should ask my hear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 closing of the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d I a moment set apar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pause awhile and pr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at answer shall I give to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at can my conscience s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make the wasted time seem r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I forgot to pr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ch day, so many hours to li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sleep, at work, or pl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all this time, I fail to gi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minute, just to pr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a, not one second interlu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time to steal a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show my humble gratitu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bow my head and pr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give me, Lord, please love me y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lp daily, that I m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member thee and not forg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meet with thee and pr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27:00Z</dcterms:modified>
  <cp:revision>10</cp:revision>
  <dc:subject/>
  <dc:title>A Child’s Prayer</dc:title>
</cp:coreProperties>
</file>