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Faith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aith is the eye by which we se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distant promised la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brings it close to you and m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y faith we understa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mysteries of that blessed pl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glories of our L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gospel of his saving gr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wonders of his wor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walk by faith and not by s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traight and narrow w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aith shines, a beacon through the n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landmark by the d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guide our weak and weary fee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rough dangers oft unknow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when our journey is complet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did not walk alon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minus faith, our earthly walk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ould be a dismal trip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y faith, with Jesus we can talk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have sweet fellowship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, blessed faith, our seeing ey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gift to use and ho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gift to cherish, 'til we di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gift, not bought or sol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31:00Z</dcterms:modified>
  <cp:revision>10</cp:revision>
  <dc:subject/>
  <dc:title>A Child’s Prayer</dc:title>
</cp:coreProperties>
</file>